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8"/>
          <w:lang w:val="ru-RU" w:eastAsia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Б.1.2.17 Объектно-ориентированное программировани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Профиль: Программное обеспечение средств вычислительной техники и автоматизированных систем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ных единиц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асов в неделю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го часов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екции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ие занят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абораторные занятия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кзамен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урсовая рабо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нгельс</w:t>
      </w:r>
      <w:r>
        <w:rPr>
          <w:rFonts w:eastAsia="Times New Roman" w:cs="Times New Roman" w:ascii="Times New Roman" w:hAnsi="Times New Roman"/>
          <w:sz w:val="24"/>
        </w:rPr>
        <w:t>,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Объектно-ориентированное программирование» (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о-ориентированное программирование » направления подготовки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Информатика и вычислительная техника</w:t>
      </w:r>
      <w:r>
        <w:rPr>
          <w:rFonts w:eastAsia="Times New Roman" w:cs="Times New Roman" w:ascii="Times New Roman" w:hAnsi="Times New Roman"/>
          <w:sz w:val="24"/>
        </w:rPr>
        <w:t xml:space="preserve">», изучающих 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ую</w:t>
      </w:r>
      <w:r>
        <w:rPr>
          <w:rFonts w:eastAsia="Times New Roman" w:cs="Times New Roman" w:ascii="Times New Roman" w:hAnsi="Times New Roman"/>
          <w:sz w:val="24"/>
        </w:rPr>
        <w:t xml:space="preserve"> дисциплину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о-ориентированное программирование » (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</w:rPr>
        <w:t xml:space="preserve"> дисциплин профессионального цикла рабочего учебного плана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еподавания дисциплины Б.1.2.20 «Объектно-ориентированное программирование» - теоретическая подготовка студентов направления 09.03.01 «Информатика и вычислительная техника», изучение теоретических основ и приобретение практических навыков объектно-ориентированных анализа, проектирования и программирования для решения  практико-ориентированны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в обеспечении овладения студентами основами знаний о применении объектно-ориентированного подхода при решения поставленны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Программирование</w:t>
      </w:r>
      <w:r>
        <w:rPr>
          <w:rFonts w:eastAsia="Times New Roman" w:cs="Times New Roman" w:ascii="Times New Roman" w:hAnsi="Times New Roman"/>
          <w:sz w:val="24"/>
        </w:rPr>
        <w:t>» направлено на формирование у студентов следующих компетенций – ОПК-</w:t>
      </w:r>
      <w:r>
        <w:rPr>
          <w:rFonts w:eastAsia="Times New Roman" w:cs="Times New Roman" w:ascii="Times New Roman" w:hAnsi="Times New Roman"/>
          <w:sz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</w:rPr>
        <w:t>, ПК</w:t>
      </w:r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а именно: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требования и проектировать программное обеспечение (</w:t>
      </w:r>
      <w:r>
        <w:rPr>
          <w:rFonts w:eastAsia="Times New Roman" w:cs="Times New Roman" w:ascii="Times New Roman" w:hAnsi="Times New Roman"/>
          <w:sz w:val="24"/>
          <w:lang w:val="ru-RU"/>
        </w:rPr>
        <w:t>ПКО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алгоритмы и программы, пригодные для практического применения; (ОПК-8);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 Объектно-ориентированное программирование » основной образовательной программы бакалавриата по направлению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студент должен: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Зна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сновные принципы структурного написания программ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конструкции языка высокого уровня и технологию создания программ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базовые средства языка и средства стандартных библиотек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технологию разработки алгоритмов и программ, методы отладки и решения задач на ЭВМ в различных режимах.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Уме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определять требования к создаваемой программе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ыбирать среду программирования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ыбирать или разрабатывать алгоритм решения задачи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реализовывать программный код, выполнять отладку и проводить тестирование программы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тавить задачу и разрабатывать алгоритм ее решения, использовать прикладные системы программирования, разрабатывать основные программные документы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работать с современными системами программирования, включая объектно-ориентированные.</w:t>
      </w:r>
    </w:p>
    <w:p>
      <w:pPr>
        <w:pStyle w:val="Default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0"/>
          <w:lang w:val="en-US" w:eastAsia="en-US"/>
        </w:rPr>
      </w:r>
    </w:p>
    <w:p>
      <w:pPr>
        <w:pStyle w:val="Default1"/>
        <w:ind w:firstLine="720"/>
        <w:jc w:val="both"/>
        <w:rPr/>
      </w:pPr>
      <w:r>
        <w:rPr>
          <w:rFonts w:eastAsia="Times New Roman"/>
          <w:b/>
          <w:color w:val="000000"/>
          <w:szCs w:val="20"/>
          <w:lang w:val="en-US" w:eastAsia="en-US"/>
        </w:rPr>
        <w:t>Владеть</w:t>
      </w:r>
      <w:r>
        <w:rPr>
          <w:b/>
        </w:rPr>
        <w:t>: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методикой применения средств объектно-ориентированного языка для создания программного обеспечения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p>
      <w:pPr>
        <w:pStyle w:val="TextBody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Default1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</w:t>
      </w:r>
      <w:r>
        <w:rPr>
          <w:rFonts w:eastAsia="Times New Roman" w:cs="Times New Roman" w:ascii="Times New Roman" w:hAnsi="Times New Roman"/>
          <w:sz w:val="24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4"/>
        </w:rPr>
        <w:t xml:space="preserve"> части Б.ПЦ.Б дисциплин профессионального цикла рабочего учебного плана направления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 xml:space="preserve">курсе. Зачетных единиц 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80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32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 лабораторных </w:t>
      </w:r>
      <w:r>
        <w:rPr>
          <w:rFonts w:eastAsia="Times New Roman" w:cs="Times New Roman" w:ascii="Times New Roman" w:hAnsi="Times New Roman"/>
          <w:sz w:val="24"/>
        </w:rPr>
        <w:t xml:space="preserve">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16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 Объектно-ориентированное программирование » имеет логическую и содержательно-методическую взаимосвязь с дисциплинами математического и естественнонаучного цикла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изученным дисциплинам «Программирование» и «Теоретические основы информатики»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дисциплины « Объектно-ориентированное программирование » необходимо как предшествующее для дисциплин, для освоения которых необходимы знания основных интернет-технологий, а также навыки проектирования и разработки web-сайтов.</w:t>
      </w:r>
      <w:bookmarkStart w:id="0" w:name="page5"/>
      <w:bookmarkEnd w:id="0"/>
      <w:r>
        <w:br w:type="page"/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сновные понятия объектно-ориентированного программирования (ООП). Классы и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сновные понятия ООП. Абстракция. Инкапсуляция. Наслед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Основные понятия ООП. Полиморфизм. Агрегация. Композиция. Основные принципы О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ведение в паттерны проектирования. Порождающие паттерны. Структурные паттер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Поведенческие паттерны. Паттерны Java E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Атомарные операции. Проблемы многопоточности. Многопоточные кол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Высокоуровневые блокировки. Пулы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Применение объектно-ориентированного подхода в промышленном программировании.</w:t>
            </w:r>
          </w:p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промышленного программирования. Контракты и API. Проблемы и их реш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0" w:hanging="451"/>
      <w:outlineLvl w:val="0"/>
    </w:pPr>
    <w:rPr>
      <w:rFonts w:ascii="Cambria" w:hAnsi="Cambria" w:eastAsia="Times New Roman" w:cs="Cambria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w w:val="100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20"/>
      <w:w w:val="102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3"/>
    <w:qFormat/>
    <w:rPr/>
  </w:style>
  <w:style w:type="character" w:styleId="TableLeftedChar">
    <w:name w:val="Table Lefted Char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SimpleListChar">
    <w:name w:val="Simple Lis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64" w:after="0"/>
      <w:ind w:left="493" w:right="237" w:hanging="494"/>
      <w:jc w:val="right"/>
    </w:pPr>
    <w:rPr>
      <w:rFonts w:ascii="Times New Roman" w:hAnsi="Times New Roman" w:cs="Times New Roman"/>
      <w:sz w:val="28"/>
      <w:szCs w:val="28"/>
      <w:lang w:val="ru-RU"/>
    </w:rPr>
  </w:style>
  <w:style w:type="paragraph" w:styleId="TableLefted">
    <w:name w:val="Table Lefte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mpleList">
    <w:name w:val="Simple List"/>
    <w:basedOn w:val="Normal"/>
    <w:qFormat/>
    <w:pPr>
      <w:numPr>
        <w:ilvl w:val="0"/>
        <w:numId w:val="5"/>
      </w:numPr>
      <w:spacing w:before="0" w:after="240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8:00Z</dcterms:created>
  <dc:creator>EtalonServer</dc:creator>
  <dc:description/>
  <cp:keywords/>
  <dc:language>en-US</dc:language>
  <cp:lastModifiedBy>EtalonServer</cp:lastModifiedBy>
  <dcterms:modified xsi:type="dcterms:W3CDTF">2020-02-17T12:58:00Z</dcterms:modified>
  <cp:revision>2</cp:revision>
  <dc:subject/>
  <dc:title>Национальный исследовательский университет «Высшая школа экономики»</dc:title>
</cp:coreProperties>
</file>